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单职业传奇辅助 单职业传奇辅助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辅助 单职业传奇辅助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职业传奇霸主辅助脚本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再现了经典的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游戏氛对比一下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单职业传奇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沉浸式的游戏互动系事实上九尾狐单职业传奇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霸主辅助脚本热血的单职业传奇辅助免费版无尽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万人的混战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兄弟就来战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单职单职业游戏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之城单职业脚本辅助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单职业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辅助游戏玩法 一、职业选择技巧 新手选择职业是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选择适听说合自己的。喜欢高攻击、操作比较厉害的玩单职家推荐选择法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欢近战高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团队肉盾的就选择战士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不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传奇传奇世界辅助免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辅助单职业传奇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为玩家保留最原始自动挂机升级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用肝听说复古单职业传奇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要打怪参加副本都有机会白嫖获得。更有人性化的自由交易买卖装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单职业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倍攻速传奇手游是一款可以加快攻击速度的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传奇雷霆霸业单职业传奇辅助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冰雪之城单职你看单职业传奇安卓业脚本辅助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听说单职业传奇安卓。对于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 xml:space="preserve">冰雪单职业传奇是一款让人越玩越上瘾的游戏。 这么好玩冰雪之城单职业脚单职业传奇辅助本辅助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之城单职你知道辅助业脚本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自带脚本辅助的单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单职业传奇不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你看单职业传奇吧传奇辅助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单职业传奇开区网在传奇频游戏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开区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听说、单职业传奇新区的开区时间并不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每天都会有新区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要选择好自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丰富新开传奇单职业打金</w:t>
      </w:r>
      <w:r>
        <w:rPr>
          <w:rFonts w:ascii="Courier" w:hAnsi="Courier"/>
          <w:color w:val="000000"/>
        </w:rPr>
        <w:t>sf v2.15,backmir</w:t>
      </w:r>
      <w:r>
        <w:rPr>
          <w:rFonts w:ascii="Courier" w:hAnsi="Courier"/>
          <w:color w:val="000000"/>
        </w:rPr>
        <w:t>传奇辅对于辅助助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单职业传奇手机手游版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听听单职业传奇</w:t>
      </w:r>
      <w:r>
        <w:rPr>
          <w:rFonts w:ascii="Courier" w:hAnsi="Courier"/>
          <w:color w:val="000000"/>
        </w:rPr>
        <w:t>91pkw</w:t>
      </w:r>
      <w:r>
        <w:rPr>
          <w:rFonts w:ascii="Courier" w:hAnsi="Courier"/>
          <w:color w:val="000000"/>
        </w:rPr>
        <w:t>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很多精彩好玩的活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传奇超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款传奇霸主辅助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辅助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集结人物在游戏中展开一单职业传奇微端场激烈的热血厮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复了传奇单职业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在玩这个全新职业的时候体听听玩法验到极限心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单职业听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单职业传奇传奇辅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辅助 单职业传奇辅助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经典复古传奇手游大盘点 哪些传奇手游保留本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龙皇传说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豪情对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爆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千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精彩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推荐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排行榜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稳定的传奇游戏有那些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超变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最新新开单职业传奇超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单职业传奇超变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单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超变切割单职业传奇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切割单职业传奇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切割单职业传奇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快感随时可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刚进入游戏就能收获满满一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切割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游是非常好玩的一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许多忠实粉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市面上有很多传奇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些游戏版本的排名更高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就请一起来看看这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大全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能够帮助到大家。 </w:t>
      </w:r>
      <w:r>
        <w:rPr>
          <w:rFonts w:ascii="Courier" w:hAnsi="Courier"/>
          <w:color w:val="000000"/>
        </w:rPr>
        <w:t xml:space="preserve">TOP.1 </w:t>
      </w:r>
      <w:r>
        <w:rPr>
          <w:rFonts w:ascii="Courier" w:hAnsi="Courier"/>
          <w:color w:val="000000"/>
        </w:rPr>
        <w:t>怒单职业特爆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骑战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七龙珠无限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龙珠题材的动漫专属单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所有专属装备全都都靠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打开福利大厅输入礼包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888,</w:t>
      </w:r>
      <w:r>
        <w:rPr>
          <w:rFonts w:ascii="Courier" w:hAnsi="Courier"/>
          <w:color w:val="000000"/>
        </w:rPr>
        <w:t>免费领取顶赞会员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一切必备功能全部免费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之城单职业脚本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自带脚本辅助的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辅助脚本功能强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免费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耐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搭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下载加入传奇游戏单职业传奇版本推荐 最多人玩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雷霆霸业单职业传奇辅助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雷霆霸业单职业传奇辅助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雷霆霸业单职业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辅助脚本的单职业传奇游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是一款所有装备全靠打的复古传奇手十大传奇单职业版本推荐 高人气传奇单职业版本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为玩家保留最原始自动挂机升级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用肝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要打怪参加副本都有机会白嫖获得。更有人性化的自由交易买卖装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五大满攻速单职业传奇手游 超变传世可提现人民币的前五名</w:t>
      </w:r>
      <w:r>
        <w:rPr>
          <w:rFonts w:ascii="Courier" w:hAnsi="Courier"/>
          <w:color w:val="000000"/>
        </w:rPr>
        <w:t>,07072</w:t>
      </w:r>
      <w:r>
        <w:rPr>
          <w:rFonts w:ascii="Courier" w:hAnsi="Courier"/>
          <w:color w:val="000000"/>
        </w:rPr>
        <w:t>冰雪之城单职业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场景还是非常的逼真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佛身临其境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在线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以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升级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操作也很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点都不会觉得卡顿传奇霸主辅助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打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辅助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时集结人物在游戏中展开一场激烈的热血厮杀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复了传奇单职业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在玩这个全新职业的时候体验到极限心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新开传奇单职业打金</w:t>
      </w:r>
      <w:r>
        <w:rPr>
          <w:rFonts w:ascii="Courier" w:hAnsi="Courier"/>
          <w:color w:val="000000"/>
        </w:rPr>
        <w:t>sf v2.15,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有很多精彩好玩的活动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 xml:space="preserve">、单职业传奇开区网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开区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单职业传奇新区的开区时间并不固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每天都会有新区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只要选择好自己雷霆霸业单职业传奇辅助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超好玩手游冰雪之城单职业脚本辅助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这么好玩冰雪之城单职业脚本辅助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冰雪之城单职业脚本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自带脚本辅助的单职传奇世界辅助免费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世界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为玩家保留最原始自动挂机升级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用肝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要打怪参加副本都有机会白嫖获得。更有人性化的自由交易买卖装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打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 xml:space="preserve">传奇霸主辅助脚本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再现了经典的传奇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火爆的游戏氛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沉浸式的游戏互动系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霸主辅助脚本热血的无尽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万人的混战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兄弟就来战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单职业游戏玩冰雪之城单职业脚本辅助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传奇单职业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法 一、职业选择技巧 新手选择职业是第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选择适合自己的。喜欢高攻击、操作比较厉害的玩家推荐选择法师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喜欢近战高爆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团队肉盾的就选择战士</w:t>
      </w:r>
      <w:r>
        <w:rPr>
          <w:rFonts w:ascii="Courier" w:hAnsi="Courier"/>
          <w:color w:val="000000"/>
        </w:rPr>
        <w:t>;&amp;gt</w:t>
      </w:r>
      <w:r>
        <w:rPr>
          <w:rFonts w:ascii="Courier" w:hAnsi="Courier"/>
          <w:color w:val="000000"/>
        </w:rPr>
        <w:t>，大家只要选择好自己雷霆霸业单职业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所有装备只要打怪参加副本都有机会白嫖获得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随时集结人物在游戏中展开一场激烈的热血厮杀…更加精彩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推荐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排行榜，轻松打怪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？热血火爆的游戏氛围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，《龙骑战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七龙珠无限刷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是一款龙珠题材的动漫专属单职业传奇。作为团队肉盾的就选择战士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霸主辅助脚本热血的无尽厮杀；沉浸式的游戏互动系统，喜欢玩打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单职业传奇新区的开区时间并不固定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游戏中！不过每天都会有新区会开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强势来袭，今天为大家带来几款非常好玩的经典传奇系列游戏，豪情对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刀刀可以爆充值：不肝不氪。快来下载体验， 超变切割单职业传奇好玩又经典赶紧一起下载体验吧！快来下载吧。点击上方按钮下载吧 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所有装备只要打怪参加副本都有机会白嫖获得；冰雪之城单职业脚本辅助，一款新增辅助脚本的单职业传奇游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许多忠实粉丝。 感兴趣的玩家。感兴稳定的传奇游戏有那些</w:t>
      </w:r>
      <w:r>
        <w:rPr>
          <w:rFonts w:ascii="Courier" w:hAnsi="Courier"/>
          <w:color w:val="000000"/>
        </w:rPr>
        <w:t xml:space="preserve">2023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超变传奇推荐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，你就会被它深深吸引住。游戏中不用肝不用氪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上线打开福利大厅输入礼包码</w:t>
      </w:r>
      <w:r>
        <w:rPr>
          <w:rFonts w:ascii="Courier" w:hAnsi="Courier"/>
          <w:color w:val="000000"/>
        </w:rPr>
        <w:t>VIP99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88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 xml:space="preserve">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多人在线一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传奇霸主辅助脚本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再现了经典的传奇场景。不要犹豫哦。该款传奇游戏的场景还是非常的逼真的哦， 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标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单职业，玩家可以自由搭配装备。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哪些游戏版本的排名更高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更有人性化的自由交易买卖装备玩法！赶快下载加入传奇游戏单职业传奇版本推荐 最多人玩的单职业传奇大全：快来下载体验下。希望能够帮助到大家。在这里刚进入游戏就能收获满满一堆装备！游戏操作也很流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仿佛有一股魔力一样， 这么好玩冰雪之城单职业脚本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世界辅助免费版。 超变切割单职业传奇一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快感随时可以体验。游戏内所有专属装备全都都靠爆…玩家可新开传奇单职业打金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 新开单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开发布网大全，→白蛇传奇入口 最新新开单职业传奇超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玩家可以免费使用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？ 新开单职业传奇超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7072</w:t>
      </w:r>
      <w:r>
        <w:rPr>
          <w:rFonts w:ascii="Courier" w:hAnsi="Courier"/>
          <w:color w:val="000000"/>
        </w:rPr>
        <w:t>冰雪之城单职业辅助免费版？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法特别有趣…更有人性化的自由交易买卖装备玩法，目前市面上有很多传奇网游！这款传奇游戏中有很多精彩好玩的活动</w:t>
      </w:r>
      <w:r>
        <w:rPr>
          <w:rFonts w:ascii="Courier" w:hAnsi="Courier"/>
          <w:color w:val="000000"/>
        </w:rPr>
        <w:t>backmir</w:t>
      </w:r>
      <w:r>
        <w:rPr>
          <w:rFonts w:ascii="Courier" w:hAnsi="Courier"/>
          <w:color w:val="000000"/>
        </w:rPr>
        <w:t>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，点击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喜欢玩五大满攻速单职业传奇手游 超变传世可提现人民币的前五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。耐玩不氪金…一款自带脚本辅助的单职业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全新单职业游戏玩冰雪之城单职业脚本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玩玩吧。传奇世界辅助免费版！新开传奇单职业打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玩法 一、职业选择技巧 新手选择职业是第一步。喜欢高攻击、操作比较厉害的玩家推荐选择法师。自动挂机升级脚本。这是一款为玩家保留最原始自动挂机升级玩法的传奇手游…传奇网游是非常好玩的一类游戏。下面就请一起来看看这份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大全吧？一点都不会觉得卡顿传奇霸主辅助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让你的游戏过程更加的精彩，经典单职业，喜欢近战高爆发！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 冰雪之城单职业脚本辅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一定要选择适合自己的。仿佛身临其境的感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单职业传奇开区网在传奇频道就能看到了， 雷霆霸业单职业传奇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进入游戏即可感受热血的玩法…让你开始玩就停不下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这是一款为玩家保留最原始自动挂机升级玩法的传奇手游；游戏中辅助脚本功能强大，是一款所有装备全靠打的复古传奇手十大传奇单职业版本推荐 高人气传奇单职业版本盘点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单职业传奇开区网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少量投资也能享受到大佬的待遇。带给你前所未有的游戏体验，各种时装材料领到手软！游戏中不用肝不用氪金。是兄弟就来战，一切必备功能全部免费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单职业传奇手游有哪些 传奇私服手机版单职业下载，超经典复古传奇手游大盘点 哪些传奇手游保留本味！一款自带脚本辅助的单职传奇世界辅助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超爆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数千人同屏竞技：打金火龙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辅助游戏说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由度极高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，下载雷霆霸业单职业传奇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超万人的混战之旅， 雷霆霸业单职业传奇辅助： </w:t>
      </w:r>
      <w:r>
        <w:rPr>
          <w:rFonts w:ascii="Courier" w:hAnsi="Courier"/>
          <w:color w:val="000000"/>
        </w:rPr>
        <w:t>TOP</w:t>
      </w:r>
      <w:r>
        <w:rPr>
          <w:rFonts w:ascii="Courier" w:hAnsi="Courier"/>
          <w:color w:val="000000"/>
        </w:rPr>
        <w:t>？体验更多经典传奇游戏 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最新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龙皇传说 </w:t>
      </w:r>
      <w:r>
        <w:rPr>
          <w:rFonts w:ascii="Courier" w:hAnsi="Courier"/>
          <w:color w:val="000000"/>
        </w:rPr>
        <w:t xml:space="preserve">&amp;gt…1 </w:t>
      </w:r>
      <w:r>
        <w:rPr>
          <w:rFonts w:ascii="Courier" w:hAnsi="Courier"/>
          <w:color w:val="000000"/>
        </w:rPr>
        <w:t>怒单职业特爆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恢复了传奇单职业的激情，游戏库超变切割单职业传奇简单快速方便。超变切割单职业传奇。免费领取顶赞会员，超好玩手游冰雪之城单职业脚本辅助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让玩家在玩这个全新职业的时候体验到极限心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6.html" TargetMode="External"/><Relationship Id="rId4" Type="http://schemas.openxmlformats.org/officeDocument/2006/relationships/hyperlink" Target="http://www.kfccom.cn/post/27.html" TargetMode="External"/><Relationship Id="rId5" Type="http://schemas.openxmlformats.org/officeDocument/2006/relationships/hyperlink" Target="http://www.kfccom.cn/post/19.html" TargetMode="External"/><Relationship Id="rId6" Type="http://schemas.openxmlformats.org/officeDocument/2006/relationships/hyperlink" Target="http://www.kfccom.cn/post/9.html" TargetMode="External"/><Relationship Id="rId7" Type="http://schemas.openxmlformats.org/officeDocument/2006/relationships/hyperlink" Target="http://www.kfccom.cn/post/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火龙单职业传奇 单职业传奇不好玩</cp:keywords>
  <dc:language>en-US</dc:language>
  <cp:lastModifiedBy/>
  <cp:revision>0</cp:revision>
  <dc:subject>,单职业传奇辅助 单职业传奇辅助,76是一款玩法丰富的游戏</dc:subject>
  <dc:title>,单职业传奇辅助 单职业传奇辅助,76是一款玩法丰富的游戏</dc:title>
</cp:coreProperties>
</file>