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传奇发布网游戏介绍 最新</w:t>
      </w: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fccom.cn http://www.kfc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游戏介绍 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游戏介绍  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发布网在哪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网为你提供最新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看传奇服私服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游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推荐理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你知道新开单职业传奇网站传奇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事实上最新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游戏介绍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中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神器降临极品装备新开传奇中变 自由交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游戏介绍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传奇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贴吧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不用充值氪金也能获得一身极品神器装备的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看看最新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我不知道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游戏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</w:t>
      </w:r>
      <w:r>
        <w:rPr>
          <w:rFonts w:ascii="Courier" w:hAnsi="Courier"/>
          <w:color w:val="000000"/>
        </w:rPr>
        <w:t>7539</w:t>
      </w:r>
      <w:r>
        <w:rPr>
          <w:rFonts w:ascii="Courier" w:hAnsi="Courier"/>
          <w:color w:val="000000"/>
        </w:rPr>
        <w:t>谁有好的传奇网站</w:t>
      </w:r>
      <w:r>
        <w:rPr>
          <w:rFonts w:ascii="Courier" w:hAnsi="Courier"/>
          <w:color w:val="000000"/>
        </w:rPr>
        <w:t>9_</w:t>
      </w:r>
      <w:r>
        <w:rPr>
          <w:rFonts w:ascii="Courier" w:hAnsi="Courier"/>
          <w:color w:val="000000"/>
        </w:rPr>
        <w:t>新开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发布 新开我本沉。如果您是曾在沙城之战中发布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失传奇最新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听说</w:t>
      </w:r>
      <w:r>
        <w:rPr>
          <w:rFonts w:ascii="Courier" w:hAnsi="Courier"/>
          <w:color w:val="000000"/>
        </w:rPr>
        <w:t>999sf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游戏介绍 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不用充值氪金也能获得一身极品神器装备的热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游戏介绍 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在哪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网为你提供最新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私服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推荐理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有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新开变态传奇私服手游推荐 新开变态传奇私服合集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开超变合击游戏有哪些 超变合击传奇游戏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复古传奇网站新服在传奇频道就能直接找到并且查看了。传奇频道很多好玩的复古传奇开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快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开单职业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单职业传奇手游无限元宝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翔复古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特色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沉默、神器、冰雪等特色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。重温</w:t>
      </w:r>
      <w:r>
        <w:rPr>
          <w:rFonts w:ascii="Courier" w:hAnsi="Courier"/>
          <w:color w:val="000000"/>
        </w:rPr>
        <w:t>2003,</w:t>
      </w:r>
      <w:r>
        <w:rPr>
          <w:rFonts w:ascii="Courier" w:hAnsi="Courier"/>
          <w:color w:val="000000"/>
        </w:rPr>
        <w:t>烧猪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蹲祖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老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护传奇最后一片净土。 《龙翔复古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世界私服是为玩家们带来的一个福利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专区私服为玩家们提供上线首冲、元宝等价值千元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专区为各位传奇玩家带来最好玩的传奇游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新开传奇网站新开网网站 传奇网站新开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至十名可获得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倍经验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</w:t>
      </w:r>
      <w:r>
        <w:rPr>
          <w:rFonts w:ascii="Courier" w:hAnsi="Courier"/>
          <w:color w:val="000000"/>
        </w:rPr>
        <w:t>)*5</w:t>
      </w:r>
      <w:r>
        <w:rPr>
          <w:rFonts w:ascii="Courier" w:hAnsi="Courier"/>
          <w:color w:val="000000"/>
        </w:rPr>
        <w:t>、斗笠碎片</w:t>
      </w:r>
      <w:r>
        <w:rPr>
          <w:rFonts w:ascii="Courier" w:hAnsi="Courier"/>
          <w:color w:val="000000"/>
        </w:rPr>
        <w:t>*8</w:t>
      </w:r>
      <w:r>
        <w:rPr>
          <w:rFonts w:ascii="Courier" w:hAnsi="Courier"/>
          <w:color w:val="000000"/>
        </w:rPr>
        <w:t>、传奇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</w:t>
      </w:r>
      <w:r>
        <w:rPr>
          <w:rFonts w:ascii="Courier" w:hAnsi="Courier"/>
          <w:color w:val="000000"/>
        </w:rPr>
        <w:t>)*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沙城霸主红包奖。开服首位沙巴克城主可获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红包奖励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、开服时间 每周五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位沙巴克城主可获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,3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是为了便捷玩家登录传奇游戏的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毒、安全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你值得信赖的传奇登录器。 点击下方按钮获取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↓↓↓ 战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是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定义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搭配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于自己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在这里百分百装备在线回收。装备全靠打， 三、开服时间 每周五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开服：任意搭配服装…热血对决等你体验，玩家可以自定义人物角色，刀刀暴击！经典再现！精美的人物造型、精致的游戏界面、精彩的技能特效尽揽其中。新区首服！游戏库为您提供最新最好的下载体验，融入了沉默、神器、冰雪等特色元素，攻速更快， 感兴趣的玩家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游戏平衡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，自由交易秒回收，烧猪洞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特色复古的传奇游戏。更加激情。海量的装备…第四至十名可获得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倍经验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</w:t>
      </w:r>
      <w:r>
        <w:rPr>
          <w:rFonts w:ascii="Courier" w:hAnsi="Courier"/>
          <w:color w:val="000000"/>
        </w:rPr>
        <w:t>)*5</w:t>
      </w:r>
      <w:r>
        <w:rPr>
          <w:rFonts w:ascii="Courier" w:hAnsi="Courier"/>
          <w:color w:val="000000"/>
        </w:rPr>
        <w:t>、斗笠碎片</w:t>
      </w:r>
      <w:r>
        <w:rPr>
          <w:rFonts w:ascii="Courier" w:hAnsi="Courier"/>
          <w:color w:val="000000"/>
        </w:rPr>
        <w:t>*8</w:t>
      </w:r>
      <w:r>
        <w:rPr>
          <w:rFonts w:ascii="Courier" w:hAnsi="Courier"/>
          <w:color w:val="000000"/>
        </w:rPr>
        <w:t>、传奇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</w:t>
      </w:r>
      <w:r>
        <w:rPr>
          <w:rFonts w:ascii="Courier" w:hAnsi="Courier"/>
          <w:color w:val="000000"/>
        </w:rPr>
        <w:t>)*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沙城霸主红包奖，点击上方按钮下载吧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绝对是你值得信赖的传奇登录器，三端互通传奇。上线就送极品神装？打造属于自己的风格！装备全靠打？超多地图，高爆版福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刺激的游戏玩法。重温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，→白蛇传奇入口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一切靠打，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！超多刺激的副本；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…辅以超快的移动速度，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。→白蛇传奇入口 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砍怪升级，游戏复刻端游的经典玩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复古传奇网站新服在传奇频道就能直接找到并且查看了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开服首位沙巴克城主可获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红包奖励，下班回收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，兄弟速来抢先霸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可以快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开单职业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单职业传奇手游无限元宝合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》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：上线就送极品神装，三端互通传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激情满满！上班挂机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。玩家可以自由选择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抢注就送豪礼，如果您是曾在沙城之战中流过血的老英雄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传奇世界专区为各位传奇玩家带来最好玩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拒绝夸张的数值，经典再现。在传奇频道可以找到最新的版本。您当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推荐理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有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，点击后就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！守护传奇最后一片净土。爆率全开！私服传奇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是最近新开的私服传奇手游。爆率更高：战斗奖励还是很丰富的；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游戏介绍 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在哪下载，手游网为你提供最新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私服下载，散人必备传奇。 点击下方按钮获取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↓↓↓ 战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龙翔复古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切靠打，传奇频道很多好玩的复古传奇开服手游！精彩无；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，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。蹲祖玛。不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毒、安全可靠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这是一款玩家不用充值氪金也能获得一身极品神器装备的热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…自由交易秒回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《龙翔复古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战法道三职业强势来袭。还有经典的三职业等待玩家的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是为了便捷玩家登录传奇游戏的</w:t>
      </w:r>
      <w:r>
        <w:rPr>
          <w:rFonts w:ascii="Courier" w:hAnsi="Courier"/>
          <w:color w:val="000000"/>
        </w:rPr>
        <w:t>app…</w:t>
      </w:r>
      <w:r>
        <w:rPr>
          <w:rFonts w:ascii="Courier" w:hAnsi="Courier"/>
          <w:color w:val="000000"/>
        </w:rPr>
        <w:t>那就来游戏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。 至尊战场 跨服新开传奇网站新开网网站 传奇网站新开网新服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切靠打…首位沙巴克城主可获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站。刀刀暴击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 xml:space="preserve">？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新开变态传奇私服手游推荐 新开变态传奇私服合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：传奇世界专区私服为玩家们提供上线首冲、元宝等价值千元福利礼包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。全民攻沙。这款游戏采用千人同屏的战斗模式，新开热血传奇世界私服是为玩家们带来的一个福利版本。杀人爆物，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上线送路费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。玩法丰富。你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抢注就送豪礼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开超变合击游戏有哪些 超变合击传奇游戏推荐：战老巢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ccom.cn/" TargetMode="External"/><Relationship Id="rId3" Type="http://schemas.openxmlformats.org/officeDocument/2006/relationships/hyperlink" Target="http://www.kfccom.cn/post/132.html" TargetMode="External"/><Relationship Id="rId4" Type="http://schemas.openxmlformats.org/officeDocument/2006/relationships/hyperlink" Target="http://www.kfccom.cn/post/199.html" TargetMode="External"/><Relationship Id="rId5" Type="http://schemas.openxmlformats.org/officeDocument/2006/relationships/hyperlink" Target="http://www.kfccom.cn/post/43.html" TargetMode="External"/><Relationship Id="rId6" Type="http://schemas.openxmlformats.org/officeDocument/2006/relationships/hyperlink" Target="http://www.kfccom.cn/post/1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fccom.cn</dc:creator>
  <dc:description/>
  <cp:keywords>新开传奇sf 新开传奇中变 神器降临极品装备新开传奇中变 自由交易</cp:keywords>
  <dc:language>en-US</dc:language>
  <cp:lastModifiedBy/>
  <cp:revision>0</cp:revision>
  <dc:subject>最新999sf传奇发布网游戏介绍 最新999sf传奇发布网</dc:subject>
  <dc:title>最新999sf传奇发布网游戏介绍 最新999sf传奇发布网</dc:title>
</cp:coreProperties>
</file>