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三职业特色复古的传奇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fccom.cn http://www.kfc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特色复古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手游举荐 新开变态传奇私服合集</w:t>
      </w:r>
      <w:r>
        <w:rPr>
          <w:rFonts w:ascii="Courier" w:hAnsi="Courier"/>
          <w:color w:val="000000"/>
        </w:rPr>
        <w:t>2023!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是全新正版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再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置全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就你看游戏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在来往秒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班挂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眷注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kfccom.cn/post/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网站发布网新开超变合击游戏有哪些 超变合击传奇游戏举荐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新开复古传奇网站新服在传奇频道就能间接找到并且巡视了复古。传奇频道很多好玩的复古传奇开服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百分百装置在线回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多安慰的正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的装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妨快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我们在春天种下希望等待秋天收获传奇为更聚焦传奇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迷失传奇新开单职业传奇发表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单职业传奇手游无穷元宝合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龙翔复古是一款典范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特性复古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均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融入了寂然、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特色复古的传奇游戏神器、冰雪等特性元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厚实。新开传奇三。重温</w:t>
      </w:r>
      <w:r>
        <w:rPr>
          <w:rFonts w:ascii="Courier" w:hAnsi="Courier"/>
          <w:color w:val="000000"/>
        </w:rPr>
        <w:t>2003!</w:t>
      </w:r>
      <w:r>
        <w:rPr>
          <w:rFonts w:ascii="Courier" w:hAnsi="Courier"/>
          <w:color w:val="000000"/>
        </w:rPr>
        <w:t>烧猪事实上特色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蹲祖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老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守卫传奇末了一片净职业土。 《龙翔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kfccom.cn/post/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表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热血传奇世界私服是为玩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家们带来的一个福利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专区私服为玩家们提供上线首冲、元宝等价值千元福利礼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世界专区为各位传奇玩家带来最好玩的传奇游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传奇跨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、沉默等等各种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传奇网站 版本都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新开网网站 传奇网站新开网新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四至十名可得到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倍经听听新开传奇英雄合击版本历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5</w:t>
      </w:r>
      <w:r>
        <w:rPr>
          <w:rFonts w:ascii="Courier" w:hAnsi="Courier"/>
          <w:color w:val="000000"/>
        </w:rPr>
        <w:t>、斗笠碎片</w:t>
      </w:r>
      <w:r>
        <w:rPr>
          <w:rFonts w:ascii="Courier" w:hAnsi="Courier"/>
          <w:color w:val="000000"/>
        </w:rPr>
        <w:t>*8</w:t>
      </w:r>
      <w:r>
        <w:rPr>
          <w:rFonts w:ascii="Courier" w:hAnsi="Courier"/>
          <w:color w:val="000000"/>
        </w:rPr>
        <w:t>、传奇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沙城霸主红包奖。开服首位沙巴克城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主可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红包赞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、开服时刻 每周五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位沙巴克城主可获</w:t>
      </w:r>
      <w:r>
        <w:rPr>
          <w:rFonts w:ascii="Courier" w:hAnsi="Courier"/>
          <w:color w:val="000000"/>
        </w:rPr>
        <w:t>1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游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魅影迷失单职业私服游戏是一款玩迷失传奇游戏 法比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传奇网站听听单职业迷失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新开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特色复古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特色复古的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变态传奇私服手游推荐 新开变态传奇私服合集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注就送豪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班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班回收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超变合击游戏有哪些 超变合击传奇游戏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复古传奇网站新服在传奇频道就能直接找到并且查看了。传奇频道很多好玩的复古传奇开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百分百装备在线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快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开单职业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单职业传奇手游无限元宝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翔复古是一款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特色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沉默、神器、冰雪等特色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。重温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烧猪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蹲祖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老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守护传奇最后一片净土。 《龙翔复古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世界私服是为玩家们带来的一个福利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专区私服为玩家们提供上线首冲、元宝等价值千元福利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专区为各位传奇玩家带来最好玩的传奇游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新开传奇网站新开网网站 传奇网站新开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至十名可获得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倍经验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5</w:t>
      </w:r>
      <w:r>
        <w:rPr>
          <w:rFonts w:ascii="Courier" w:hAnsi="Courier"/>
          <w:color w:val="000000"/>
        </w:rPr>
        <w:t>、斗笠碎片</w:t>
      </w:r>
      <w:r>
        <w:rPr>
          <w:rFonts w:ascii="Courier" w:hAnsi="Courier"/>
          <w:color w:val="000000"/>
        </w:rPr>
        <w:t>*8</w:t>
      </w:r>
      <w:r>
        <w:rPr>
          <w:rFonts w:ascii="Courier" w:hAnsi="Courier"/>
          <w:color w:val="000000"/>
        </w:rPr>
        <w:t>、传奇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沙城霸主红包奖。开服首位沙巴克城主可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红包奖励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、开服时间 每周五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沙巴克城主可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上班挂机，守护传奇最后一片净土，传奇频道很多好玩的复古传奇开服手游。装备全靠打…首位沙巴克城主可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刀刀暴击。新开热血传奇世界私服是为玩家们带来的一个福利版本。战老巢。下班回收；传奇世界专区为各位传奇玩家带来最好玩的传奇游戏，烧猪洞。游戏平衡。可以快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开单职业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单职业传奇手游无限元宝合集。开服首位沙巴克城主可获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红包奖励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。自由交易秒回收！传奇世界专区私服为玩家们提供上线首冲、元宝等价值千元福利礼包。 三、开服时间 每周五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开服：在这里百分百装备在线回收。玩法丰富。重温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。第四至十名可获得</w:t>
      </w:r>
      <w:r>
        <w:rPr>
          <w:rFonts w:ascii="Courier" w:hAnsi="Courier"/>
          <w:color w:val="000000"/>
        </w:rPr>
        <w:t>:10</w:t>
      </w:r>
      <w:r>
        <w:rPr>
          <w:rFonts w:ascii="Courier" w:hAnsi="Courier"/>
          <w:color w:val="000000"/>
        </w:rPr>
        <w:t>倍经验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5</w:t>
      </w:r>
      <w:r>
        <w:rPr>
          <w:rFonts w:ascii="Courier" w:hAnsi="Courier"/>
          <w:color w:val="000000"/>
        </w:rPr>
        <w:t>、斗笠碎片</w:t>
      </w:r>
      <w:r>
        <w:rPr>
          <w:rFonts w:ascii="Courier" w:hAnsi="Courier"/>
          <w:color w:val="000000"/>
        </w:rPr>
        <w:t>*8</w:t>
      </w:r>
      <w:r>
        <w:rPr>
          <w:rFonts w:ascii="Courier" w:hAnsi="Courier"/>
          <w:color w:val="000000"/>
        </w:rPr>
        <w:t>、传奇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绑</w:t>
      </w:r>
      <w:r>
        <w:rPr>
          <w:rFonts w:ascii="Courier" w:hAnsi="Courier"/>
          <w:color w:val="000000"/>
        </w:rPr>
        <w:t>)*3</w:t>
      </w:r>
      <w:r>
        <w:rPr>
          <w:rFonts w:ascii="Courier" w:hAnsi="Courier"/>
          <w:color w:val="000000"/>
        </w:rPr>
        <w:t xml:space="preserve">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沙城霸主红包奖，超多刺激的副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切靠打，海量的装备。一切靠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特色复古的传奇游戏：融入了沉默、神器、冰雪等特色元素。高爆版福利，经典再现；蹲祖玛，龙翔复古是一款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端互通传奇： 至尊战场 跨服新开传奇网站新开网网站 传奇网站新开网新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复古传奇网站新服在传奇频道就能直接找到并且查看了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新开超变合击游戏有哪些 超变合击传奇游戏推荐， 《龙翔复古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上线就送极品神装，抢注就送豪礼；新开变态传奇私服手游推荐 新开变态传奇私服合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com.cn/" TargetMode="External"/><Relationship Id="rId3" Type="http://schemas.openxmlformats.org/officeDocument/2006/relationships/hyperlink" Target="http://www.kfccom.cn/post/79.html" TargetMode="External"/><Relationship Id="rId4" Type="http://schemas.openxmlformats.org/officeDocument/2006/relationships/hyperlink" Target="http://www.kfccom.cn/post/57.html" TargetMode="External"/><Relationship Id="rId5" Type="http://schemas.openxmlformats.org/officeDocument/2006/relationships/hyperlink" Target="http://www.kfccom.cn/post/55.html" TargetMode="External"/><Relationship Id="rId6" Type="http://schemas.openxmlformats.org/officeDocument/2006/relationships/hyperlink" Target="http://www.kfccom.cn/post/170.html" TargetMode="External"/><Relationship Id="rId7" Type="http://schemas.openxmlformats.org/officeDocument/2006/relationships/hyperlink" Target="http://www.kfccom.cn/post/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fccom.cn</dc:creator>
  <dc:description/>
  <cp:keywords>http://www.kfccom.cn/post/79.html 我们在春天种下希望等待秋天收获传奇为更聚焦传奇的</cp:keywords>
  <dc:language>en-US</dc:language>
  <cp:lastModifiedBy/>
  <cp:revision>0</cp:revision>
  <dc:subject>76三职业特色复古的传奇游戏</dc:subject>
  <dc:title>76三职业特色复古的传奇游戏</dc:title>
</cp:coreProperties>
</file>