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.1.85</w:t>
      </w:r>
      <w:r>
        <w:rPr>
          <w:rFonts w:ascii="Courier" w:hAnsi="Courier"/>
          <w:b/>
          <w:color w:val="000000"/>
          <w:sz w:val="36"/>
        </w:rPr>
        <w:t xml:space="preserve">传奇网站 </w:t>
      </w: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热血传奇网页版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fccom.cn http://www.kfc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.1.85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</w:t>
      </w:r>
      <w:r>
        <w:rPr>
          <w:rFonts w:ascii="Courier" w:hAnsi="Courier"/>
          <w:color w:val="000000"/>
        </w:rPr>
        <w:t>1..1.85</w:t>
      </w:r>
      <w:r>
        <w:rPr>
          <w:rFonts w:ascii="Courier" w:hAnsi="Courier"/>
          <w:color w:val="000000"/>
        </w:rPr>
        <w:t>游戏就在网站传奇频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着迷失传奇发布合击传奇本日开服技术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更多抢手传奇、最新传奇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网站、正版传奇就在传我不知道网页奇频道。 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合击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_</w:t>
        </w:r>
        <w:r>
          <w:rPr>
            <w:rFonts w:ascii="Courier" w:hAnsi="Courier"/>
            <w:b/>
            <w:color w:val="0000FF"/>
          </w:rPr>
          <w:t>好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迷失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_2327</w:t>
        </w:r>
        <w:r>
          <w:rPr>
            <w:rFonts w:ascii="Courier" w:hAnsi="Courier"/>
            <w:b/>
            <w:color w:val="0000FF"/>
          </w:rPr>
          <w:t>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典范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烈火判决》是由昌大游戏正版允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朋友玩游戏自主听说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育种植扶植的传奇游戏开火手机游戏。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光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续承传奇游戏的关键游戏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沿用了传奇全球的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靓装传奇网站网通传奇</w:t>
      </w:r>
      <w:r>
        <w:rPr>
          <w:rFonts w:ascii="Courier" w:hAnsi="Courier"/>
          <w:color w:val="000000"/>
        </w:rPr>
        <w:t>1.85!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网页版就在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页版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学习冰火迷失传奇点击张望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学会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网页版地址在传奇频道就可能间接举行找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多传奇玩家都在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在线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站版是一款超级热血还极具挑拨性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厚实的职业、角色可供玩家随意马虎抉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量的玩法给玩家想知道传奇最安慰的战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有厚实主线工作搭配特质剧情正本等你来挑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又情绪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玩家只需要点击上面链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热血传奇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.851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!7.</w:t>
      </w:r>
      <w:r>
        <w:rPr>
          <w:rFonts w:ascii="Courier" w:hAnsi="Courier"/>
          <w:color w:val="000000"/>
        </w:rPr>
        <w:t>《复古好汉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攻陷一席之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是怀旧玩家你看新开传奇中变的不错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相比看谁有好的传奇网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极端好玩极端热血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善的复原了典范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冉冉迷失传奇 新开传奇玉兔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迷失传奇</w:t>
        </w:r>
        <w:r>
          <w:rPr>
            <w:rFonts w:ascii="Courier" w:hAnsi="Courier"/>
            <w:b/>
            <w:color w:val="0000FF"/>
          </w:rPr>
          <w:t>,8603</w:t>
        </w:r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白蛇传奇进口 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网站一款全新典范的传奇游我不知道新开传奇网站超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神将在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霸气侧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来不凡的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游戏体验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成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多海量的游戏奖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包罗了超多的游戏成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十分的安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海量的游传奇戏正本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中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.1.85</w:t>
      </w:r>
      <w:r>
        <w:rPr>
          <w:rFonts w:ascii="Courier" w:hAnsi="Courier"/>
          <w:color w:val="000000"/>
        </w:rPr>
        <w:t xml:space="preserve">传奇网站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烈火裁决》是由盛大游戏正版准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养的传奇游戏交战手机游戏。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传奇荣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续承传奇游戏的关键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传奇全球的經网通传奇</w:t>
      </w:r>
      <w:r>
        <w:rPr>
          <w:rFonts w:ascii="Courier" w:hAnsi="Courier"/>
          <w:color w:val="000000"/>
        </w:rPr>
        <w:t>1.85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网页版就在传奇频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传奇玩家都在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游戏在线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挑战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玩家随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给玩家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主线任务搭配特色剧情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又激情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,7.</w:t>
      </w:r>
      <w:r>
        <w:rPr>
          <w:rFonts w:ascii="Courier" w:hAnsi="Courier"/>
          <w:color w:val="000000"/>
        </w:rPr>
        <w:t>《复古英雄传奇》 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排行榜中占据一席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怀旧玩家的不错选择。 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完美的还原了经典传奇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全新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侧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非凡的游戏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更多海量的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超多的游戏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副本收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开服表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超级热血还极具挑战性的传奇手游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海量的游戏副本收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全新经典的传奇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区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《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金牛合击传奇》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火龙是一款非常好玩非常热血的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在线玩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排行榜中占据一席之地，→白蛇传奇入口 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包含了超多的游戏效果。刀锋试炼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查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游戏 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十分的刺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沿用了传奇全球的經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秉持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年传奇荣誉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血又激情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很多传奇玩家都在玩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，是怀旧玩家的不错选择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《烈火裁决》是由盛大游戏正版准许，收获更多海量的游戏奖励，更有丰富主线任务搭配特色剧情副本等你来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网页版就在传奇频道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道，这款传奇完美的还原了经典传奇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丰富的职业、角色可供玩家随便选择：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续承传奇游戏的关键游戏玩法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分享…霸气侧漏。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带来非凡的游戏体验感。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伙伴玩游戏自主研发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掉装、随意操控和随意培养的传奇游戏交战手机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页游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新开服。神将在手，海量的玩法给玩家最刺激的战斗体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复古英雄传奇》 在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网页版地址在传奇频道就可以直接进行找到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版在哪里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com.cn/" TargetMode="External"/><Relationship Id="rId3" Type="http://schemas.openxmlformats.org/officeDocument/2006/relationships/hyperlink" Target="http://www.kfccom.cn/post/153.html" TargetMode="External"/><Relationship Id="rId4" Type="http://schemas.openxmlformats.org/officeDocument/2006/relationships/hyperlink" Target="http://www.kfccom.cn/post/207.html" TargetMode="External"/><Relationship Id="rId5" Type="http://schemas.openxmlformats.org/officeDocument/2006/relationships/hyperlink" Target="http://www.kfccom.cn/post/190.html" TargetMode="External"/><Relationship Id="rId6" Type="http://schemas.openxmlformats.org/officeDocument/2006/relationships/hyperlink" Target="http://www.kfccom.cn/post/132.html" TargetMode="External"/><Relationship Id="rId7" Type="http://schemas.openxmlformats.org/officeDocument/2006/relationships/hyperlink" Target="http://www.kfccom.cn/post/2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fccom.cn</dc:creator>
  <dc:description/>
  <cp:keywords>新开传奇网站合击_新开传奇1.76_好sf迷失传奇网站_复古传奇网站_2327新开 轻变传奇网站</cp:keywords>
  <dc:language>en-US</dc:language>
  <cp:lastModifiedBy/>
  <cp:revision>0</cp:revision>
  <dc:subject>1..1.85传奇网站 85传奇网站,热血传奇网页版开服表&amp;lt</dc:subject>
  <dc:title>1..1.85传奇网站 85传奇网站,热血传奇网页版开服表&amp;lt</dc:title>
</cp:coreProperties>
</file>