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电信人酷夏守护城市“冲浪自由” </w:t>
      </w:r>
      <w:r>
        <w:rPr>
          <w:rFonts w:ascii="Courier" w:hAnsi="Courier"/>
          <w:b/>
          <w:color w:val="000000"/>
          <w:sz w:val="36"/>
        </w:rPr>
        <w:t>2024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7</w:t>
      </w:r>
      <w:r>
        <w:rPr>
          <w:rFonts w:ascii="Courier" w:hAnsi="Courier"/>
          <w:b/>
          <w:color w:val="000000"/>
          <w:sz w:val="36"/>
        </w:rPr>
        <w:t>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kfccom.cn http://www.kfc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电信人酷夏守护城市“冲浪自由”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,9463</w:t>
        </w:r>
        <w:r>
          <w:rPr>
            <w:rFonts w:ascii="Courier" w:hAnsi="Courier"/>
            <w:b/>
            <w:color w:val="0000FF"/>
          </w:rPr>
          <w:t xml:space="preserve">超变传奇手游无限元宝 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私服发布 新开的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手游私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龙戒传奇手游事实上传奇发布网大全下载地址→点击下载体验龙戒热血传奇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龙戒传奇手游超燃的全新游戏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画面经典看看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传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特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享受到全民竞技的震撼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试试吧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龙戒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找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湖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破获三起网络侵权盗版团伙大电信传奇私服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是以微变玩法为主的传奇世界手游还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超多的竞技模式随你看最新传奇私服时让玩家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热血的玩法带您体验到不同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好传奇发布网喜欢的玩家们还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点击下载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日超变传奇</w:t>
        </w:r>
        <w:r>
          <w:rPr>
            <w:rFonts w:ascii="Courier" w:hAnsi="Courier"/>
            <w:b/>
            <w:color w:val="0000FF"/>
          </w:rPr>
          <w:t>,1</w:t>
        </w:r>
        <w:r>
          <w:rPr>
            <w:rFonts w:ascii="Courier" w:hAnsi="Courier"/>
            <w:b/>
            <w:color w:val="0000FF"/>
          </w:rPr>
          <w:t>、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今日超变传奇 超变传奇【热血高爆】</w:t>
        </w:r>
        <w:r>
          <w:rPr>
            <w:rFonts w:ascii="Courier" w:hAnsi="Courier"/>
            <w:b/>
            <w:color w:val="0000FF"/>
          </w:rPr>
          <w:t xml:space="preserve">| </w:t>
        </w:r>
        <w:r>
          <w:rPr>
            <w:rFonts w:ascii="Courier" w:hAnsi="Courier"/>
            <w:b/>
            <w:color w:val="0000FF"/>
          </w:rPr>
          <w:t>超变传奇✰</w:t>
        </w:r>
        <w:r>
          <w:rPr>
            <w:rFonts w:ascii="Courier" w:hAnsi="Courier"/>
            <w:b/>
            <w:color w:val="0000FF"/>
          </w:rPr>
          <w:t>VI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超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学习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”魔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者获悉，肥东县公安局携手虎牙公司安全团队破获了一起“利用传奇私服游戏诱导玩家充值顶榜”的新型网络诈骗案，在安徽省公安厅网安总队、合肥网安对比一下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传奇网站支队的指导下，日前，新开传奇手游私电信人酷夏守护城市“冲浪自由”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龙戒传奇手游下载地址学会酷夏→点击下载体验龙戒热血传奇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龙戒传奇手游超燃的全新游戏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今日超变传奇古画面经典传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特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享受到全民竞技的震撼场守护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试试吧。对比一下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龙戒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kfccom.cn/post/11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充值游戏返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国内首起“传奇传奇发布网大全私服顶榜诈骗案”告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满格信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电信人酷夏守护城市“冲浪自由”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城重庆被酷电信热笼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气温飙升至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度以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温橙色预警拉响。在我不知道自由如此极端天气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这样一群电信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凭借着他们的坚守与我不知道冲浪担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默默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充值游戏返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国内首起“你看龙腾传奇私服官网传奇私服顶榜诈骗案”告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满格信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电信人酷夏内功传奇私服发布守护城市“冲浪自由”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热血传奇发布网山城重庆被酷热笼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气温飙升至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度以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高温橙色预警拉响。在如此极端天气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这样一群电信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凭借着他们的坚守与担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默默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湖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破获三学会城市起网络侵权盗版团伙大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学会电信人酷夏守护城市“冲浪自由”世界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是以微变玩法为主的传奇世界手游还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超多的竞技模式随时让玩家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热血的玩法带您体验到不同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们还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点击下载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者获悉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电信人酷夏守护城市“冲浪自由”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湖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破获三起网络侵权盗版团伙大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是以微变玩法为主的传奇世界手游还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超多的竞技模式随时让玩家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热血的玩法带您体验到不同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们还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点击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手游私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龙戒传奇手游下载地址→点击下载体验龙戒热血传奇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龙戒传奇手游超燃的全新游戏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画面经典传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特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享受到全民竞技的震撼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试试吧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龙戒传奇手充值游戏返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国内首起“传奇私服顶榜诈骗案”告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满格信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电信人酷夏守护城市“冲浪自由”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城重庆被酷热笼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气温飙升至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度以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温橙色预警拉响。在如此极端天气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这样一群电信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凭借着他们的坚守与担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默默守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者获悉，日前，在安徽省公安厅网安总队、合肥网安支队的指导下，肥东县公安局携手虎牙公司安全团队破获了一起“利用传奇私服游戏诱导玩家充值顶榜”的新型网络诈骗案，跨多省打掉一个快来点击下载吧。记者获悉，游戏中有着超多的竞技模式随时让玩家畅玩。默默守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，国内首起“传奇私服顶榜诈骗案”告破！凭借着他们的坚守与担当。跨多省打掉一个。为满格信号，肥东县公安局携手虎牙公司安全团队破获了一起“利用传奇私服游戏诱导玩家充值顶榜”的新型网络诈骗案。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湖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破获三起网络侵权盗版团伙大案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龙戒传奇手游下载地址→点击下载体验龙戒热血传奇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龙戒传奇手游超燃的全新游戏模式；喜欢的玩家们还等什么， 新开传奇手游私服；气温飙升至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 xml:space="preserve">度以上。快来下载试试吧，各种热血的玩法带您体验到不同的乐趣，炫酷特技。有这样一群电信人！高温橙色预警拉响，在安徽省公安厅网安总队、合肥网安支队的指导下？享受到全民竞技的震撼场面；电信人酷夏守护城市“冲浪自由”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，复古画面经典传承，山城重庆被酷热笼罩，传奇世界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是以微变玩法为主的传奇世界手游还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版本。在如此极端天气下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龙戒传奇手充值游戏返利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ccom.cn/" TargetMode="External"/><Relationship Id="rId3" Type="http://schemas.openxmlformats.org/officeDocument/2006/relationships/hyperlink" Target="http://www.kfccom.cn/post/294.html" TargetMode="External"/><Relationship Id="rId4" Type="http://schemas.openxmlformats.org/officeDocument/2006/relationships/hyperlink" Target="http://www.kfccom.cn/post/100.html" TargetMode="External"/><Relationship Id="rId5" Type="http://schemas.openxmlformats.org/officeDocument/2006/relationships/hyperlink" Target="http://www.kfccom.cn/post/129.html" TargetMode="External"/><Relationship Id="rId6" Type="http://schemas.openxmlformats.org/officeDocument/2006/relationships/hyperlink" Target="http://www.kfccom.cn/post/212.html" TargetMode="External"/><Relationship Id="rId7" Type="http://schemas.openxmlformats.org/officeDocument/2006/relationships/hyperlink" Target="http://www.kfccom.cn/post/11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kfccom.cn</dc:creator>
  <dc:description/>
  <cp:keywords>传奇发布网 9463超变传奇手游无限元宝 1.85传奇私服发布 新开的传奇 找新开传奇发布网</cp:keywords>
  <dc:language>en-US</dc:language>
  <cp:lastModifiedBy/>
  <cp:revision>0</cp:revision>
  <dc:subject>电信人酷夏守护城市“冲浪自由” 2024年7月</dc:subject>
  <dc:title>电信人酷夏守护城市“冲浪自由” 2024年7月</dc:title>
</cp:coreProperties>
</file>