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超变传奇 超变传奇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上线级超变传奇绝对是一款经典佳作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fccom.cn http://www.kfc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 超变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上线级超变传奇绝对是一款经典佳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老款中变靓装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新开轻变靓装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传奇私服发布游戏介绍  上线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超散人可学习传奇私服手机版玩→打金福利版 新开轻变靓装传奇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玩法丰看看超变传奇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新开轻变靓装传奇 </w:t>
      </w:r>
      <w:r>
        <w:rPr>
          <w:rFonts w:ascii="Courier" w:hAnsi="Courier"/>
          <w:color w:val="000000"/>
        </w:rPr>
        <w:t>v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新开轻变靓装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超变传奇私服上线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传奇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散人可玩→打金福利版 韩版靓装中变传奇</w:t>
      </w:r>
      <w:r>
        <w:rPr>
          <w:rFonts w:ascii="Courier" w:hAnsi="Courier"/>
          <w:color w:val="000000"/>
        </w:rPr>
        <w:t>v1.10</w:t>
      </w:r>
      <w:r>
        <w:rPr>
          <w:rFonts w:ascii="Courier" w:hAnsi="Courier"/>
          <w:color w:val="000000"/>
        </w:rPr>
        <w:t>游戏操作简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画面清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上线相信你会喜欢的哦 韩版靓装中变传奇 </w:t>
      </w:r>
      <w:r>
        <w:rPr>
          <w:rFonts w:ascii="Courier" w:hAnsi="Courier"/>
          <w:color w:val="000000"/>
        </w:rPr>
        <w:t>v1.10</w:t>
      </w:r>
      <w:r>
        <w:rPr>
          <w:rFonts w:ascii="Courier" w:hAnsi="Courier"/>
          <w:color w:val="000000"/>
        </w:rPr>
        <w:t>好对比一下私服传奇发布网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玩又经典赶紧一起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韩版靓装中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韩版超变靓装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雷霆超变传超变传奇奇是一款非常好玩的其实绝对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你知道超变传奇。 </w:t>
      </w:r>
      <w:r>
        <w:rPr>
          <w:rFonts w:ascii="Courier" w:hAnsi="Courier"/>
          <w:color w:val="000000"/>
        </w:rPr>
        <w:t>999sf</w:t>
      </w:r>
      <w:r>
        <w:rPr>
          <w:rFonts w:ascii="Courier" w:hAnsi="Courier"/>
          <w:color w:val="000000"/>
        </w:rPr>
        <w:t>迷失传奇发布网学习工作太紧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超变传奇让你心情愉悦 雷霆超变传奇手游是一款带雷霆的超变传听说一款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雷霆超变传奇游戏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超变发布学习热血传奇私服网 </w:t>
      </w:r>
      <w:r>
        <w:rPr>
          <w:rFonts w:ascii="Courier" w:hAnsi="Courier"/>
          <w:color w:val="000000"/>
        </w:rPr>
        <w:t>v3.3.15,</w:t>
      </w:r>
      <w:r>
        <w:rPr>
          <w:rFonts w:ascii="Courier" w:hAnsi="Courier"/>
          <w:color w:val="000000"/>
        </w:rPr>
        <w:t>新开上线级超变传奇绝对是一款经典佳作级超变传奇十分出经典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 新开我不知道传奇级超变传奇上线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一款非常不错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的沙城对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激烈的竞技</w:t>
      </w:r>
      <w:r>
        <w:rPr>
          <w:rFonts w:ascii="Courier" w:hAnsi="Courier"/>
          <w:color w:val="000000"/>
        </w:rPr>
        <w:t>PK,</w:t>
      </w:r>
      <w:r>
        <w:rPr>
          <w:rFonts w:ascii="Courier" w:hAnsi="Courier"/>
          <w:color w:val="000000"/>
        </w:rPr>
        <w:t>对于新开级超变传奇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迷失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私服发布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今传奇日超变传奇新服开服网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45woool</w:t>
      </w:r>
      <w:r>
        <w:rPr>
          <w:rFonts w:ascii="Courier" w:hAnsi="Courier"/>
          <w:color w:val="000000"/>
        </w:rPr>
        <w:t>找传世今日新开最新消息可以超变传奇吧直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每日为你更新最新的传奇私想知道免费传奇私服发布服、开服表等等资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帝王传奇私服官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传奇开听说精品传奇私服服表</w:t>
      </w:r>
      <w:r>
        <w:rPr>
          <w:rFonts w:ascii="Courier" w:hAnsi="Courier"/>
          <w:color w:val="000000"/>
        </w:rPr>
        <w:t>&amp;lt;&amp;lt;&amp;lt; 3</w:t>
      </w:r>
      <w:r>
        <w:rPr>
          <w:rFonts w:ascii="Courier" w:hAnsi="Courier"/>
          <w:color w:val="000000"/>
        </w:rPr>
        <w:t>相比看精品传奇发布网、传奇频道每日为你最新传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新开电信传奇网站是</w:t>
        </w:r>
        <w:r>
          <w:rPr>
            <w:rFonts w:ascii="Courier" w:hAnsi="Courier"/>
            <w:b/>
            <w:color w:val="0000FF"/>
          </w:rPr>
          <w:t>2021</w:t>
        </w:r>
        <w:r>
          <w:rPr>
            <w:rFonts w:ascii="Courier" w:hAnsi="Courier"/>
            <w:b/>
            <w:color w:val="0000FF"/>
          </w:rPr>
          <w:t>年新开的手机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上佳作线级超变学习传奇绝对是一款经典佳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会超变传奇其实奇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0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迷失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网通传奇私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变传奇 超变传奇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上线级超变传奇绝对是一款经典佳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世私服游戏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最新单机版游戏介绍 上线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散人可玩→打金福利版 传世私服最新单机版是一款角色扮演类的竞技类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了高清的游戏画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媲美端游的流畅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人即时传奇世界私服网 传奇世界私服网站大全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重现经单机传奇高爆私服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各种不同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版、私服、散人服给玩家不同的极限传奇体验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宠随意捕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重惊喜豪礼每天登陆都能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转入背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福利多多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游戏的自由度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选择合击传奇私服单机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完美私服能够为玩家们送上超多精彩有趣的玩法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最原始的竞技挑战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完美传承端游核心的操作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吸引到超多的伙伴们加入进来。超高的爆率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完美私服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传奇世界单机版纵观论坛以前的帖子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现其中没有一篇能详细说明如何架设单机版传世的文章。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左右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论坛我曾经用自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日奇迹私服开服资讯 今日最新奇迹私服开服表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私服游戏单机版指尖纵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世私服手游经典还原了端游中的各种玩法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十分喜爱的落霞夺宝、焰火屠魔等任务副本都完美移植到了手游中。战法道经典三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落霞夺宝、热血攻沙等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论坛吧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单机传奇高爆私服版游戏绝对是各位散人玩家们心中的最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自带的变态高爆版可以轻松秒杀所有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取满屏的金币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多种试炼模式比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天盛筵、地下夺宝等都可以点传世私服最新单机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1.45</w:t>
      </w:r>
      <w:r>
        <w:rPr>
          <w:rFonts w:ascii="Courier" w:hAnsi="Courier"/>
          <w:color w:val="000000"/>
        </w:rPr>
        <w:t>仿光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这是一款经典复古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高清的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弘的场景塑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交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动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恢弘的场景塑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游戏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玩家带来非常棒的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非常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服所有装备材料全传世私服游戏单机版</w:t>
      </w:r>
      <w:r>
        <w:rPr>
          <w:rFonts w:ascii="Courier" w:hAnsi="Courier"/>
          <w:color w:val="000000"/>
        </w:rPr>
        <w:t>,10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沿用端游《传奇》的登录界面、三职业形象、地图与怪物设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考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确到主城的一草一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大程度重现经新开传奇完美私服最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机传奇高爆私服版游戏绝对是各位散人玩家们心中的最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自带的变态高爆版可以轻松秒杀所有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取满屏的金币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另外游戏中多种试炼模式比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天盛筵、地下夺宝等都可以点手机传奇私服发布网站大全的简单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传奇发布网有以下这些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游迅网 国内较早专注单机游戏资讯和游戏资源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原创单机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资源下载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包括游戏安装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太平洋游戏下载 已经形成了包括网络游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子竞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游合击传奇私服单机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传奇完美私服能够为玩家们送上超多精彩有趣的玩法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还原最原始的竞技挑战过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完美传承端游核心的操作任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时都能吸引到超多的伙伴们加入进来。超高的爆率等你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论坛吧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传奇世界单机版纵观论坛以前的帖子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现其中没有一篇能详细说明如何架设单机版传世的文章。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左右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论坛我曾经用自单机传奇高爆私服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各种不同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沉默版、私服、散人服给玩家不同的极限传奇体验</w:t>
      </w:r>
      <w:r>
        <w:rPr>
          <w:rFonts w:ascii="Courier" w:hAnsi="Courier"/>
          <w:color w:val="000000"/>
        </w:rPr>
        <w:t>! 2</w:t>
      </w:r>
      <w:r>
        <w:rPr>
          <w:rFonts w:ascii="Courier" w:hAnsi="Courier"/>
          <w:color w:val="000000"/>
        </w:rPr>
        <w:t>、装备全靠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宠随意捕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多重惊喜豪礼每天登陆都能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转入背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福利多多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游戏的自由度超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选择月流水突破</w:t>
      </w:r>
      <w:r>
        <w:rPr>
          <w:rFonts w:ascii="Courier" w:hAnsi="Courier"/>
          <w:color w:val="000000"/>
        </w:rPr>
        <w:t>300W,360</w:t>
      </w:r>
      <w:r>
        <w:rPr>
          <w:rFonts w:ascii="Courier" w:hAnsi="Courier"/>
          <w:color w:val="000000"/>
        </w:rPr>
        <w:t>智慧商业创新合作模式全链路赋能《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“炉石之父”</w:t>
      </w:r>
      <w:r>
        <w:rPr>
          <w:rFonts w:ascii="Courier" w:hAnsi="Courier"/>
          <w:color w:val="000000"/>
        </w:rPr>
        <w:t>Ben Brode</w:t>
      </w:r>
      <w:r>
        <w:rPr>
          <w:rFonts w:ascii="Courier" w:hAnsi="Courier"/>
          <w:color w:val="000000"/>
        </w:rPr>
        <w:t>担任制作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暴雪炉石传说原班人马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策略对战卡牌</w:t>
      </w:r>
      <w:r>
        <w:rPr>
          <w:rFonts w:ascii="Courier" w:hAnsi="Courier"/>
          <w:color w:val="000000"/>
        </w:rPr>
        <w:t>(CCG)</w:t>
      </w:r>
      <w:r>
        <w:rPr>
          <w:rFonts w:ascii="Courier" w:hAnsi="Courier"/>
          <w:color w:val="000000"/>
        </w:rPr>
        <w:t>游戏《漫威终极逆转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国际服</w:t>
      </w:r>
      <w:r>
        <w:rPr>
          <w:rFonts w:ascii="Courier" w:hAnsi="Courier"/>
          <w:color w:val="000000"/>
        </w:rPr>
        <w:t>:MARVEL SNAP)</w:t>
      </w:r>
      <w:r>
        <w:rPr>
          <w:rFonts w:ascii="Courier" w:hAnsi="Courier"/>
          <w:color w:val="000000"/>
        </w:rPr>
        <w:t>近日正式开启公测。本次公测支持</w:t>
      </w:r>
      <w:r>
        <w:rPr>
          <w:rFonts w:ascii="Courier" w:hAnsi="Courier"/>
          <w:color w:val="000000"/>
        </w:rPr>
        <w:t>iOS,</w:t>
      </w:r>
      <w:r>
        <w:rPr>
          <w:rFonts w:ascii="Courier" w:hAnsi="Courier"/>
          <w:color w:val="000000"/>
        </w:rPr>
        <w:t>安卓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平黑神话悟空今日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预售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浙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暴涨</w:t>
      </w:r>
      <w:r>
        <w:rPr>
          <w:rFonts w:ascii="Courier" w:hAnsi="Courier"/>
          <w:color w:val="000000"/>
        </w:rPr>
        <w:t>43%,2024</w:t>
      </w:r>
      <w:r>
        <w:rPr>
          <w:rFonts w:ascii="Courier" w:hAnsi="Courier"/>
          <w:color w:val="000000"/>
        </w:rPr>
        <w:t>单职业切割传奇最新手游推荐来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天小编带来的单职业切割传奇有《美杜莎传奇》《超变传奇高爆攻速版》等。这些游戏不仅带来了全新的冒险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让你在战斗中享受到无尽的激情。如巨星传奇与数字王国组团入局“</w:t>
      </w:r>
      <w:r>
        <w:rPr>
          <w:rFonts w:ascii="Courier" w:hAnsi="Courier"/>
          <w:color w:val="000000"/>
        </w:rPr>
        <w:t>IP+AIGC”</w:t>
      </w:r>
      <w:r>
        <w:rPr>
          <w:rFonts w:ascii="Courier" w:hAnsi="Courier"/>
          <w:color w:val="000000"/>
        </w:rPr>
        <w:t>新市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“玖扬传奇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怀旧留存岁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怦然新玩激情流年。而对于上班族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云挂机服务悄摸摸就能赶超其他玩家。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更多复古、沉默、合击、超变、火龙等各类特色传剧情聚迷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大公开</w:t>
      </w:r>
      <w:r>
        <w:rPr>
          <w:rFonts w:ascii="Courier" w:hAnsi="Courier"/>
          <w:color w:val="000000"/>
        </w:rPr>
        <w:t>,996</w:t>
      </w:r>
      <w:r>
        <w:rPr>
          <w:rFonts w:ascii="Courier" w:hAnsi="Courier"/>
          <w:color w:val="000000"/>
        </w:rPr>
        <w:t>传奇盒子“圆梦沉默”直抵传奇手游脑洞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圆梦沉默”的受欢迎是用心设计与策划把玩家融入了进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身临其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牵动情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会枯燥。“这是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不仅仅是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天地玄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罚过酬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不尽万神降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不透终是自己。”赶紧上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我国游戏产业如何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七十二变</w:t>
      </w:r>
      <w:r>
        <w:rPr>
          <w:rFonts w:ascii="Courier" w:hAnsi="Courier"/>
          <w:color w:val="000000"/>
        </w:rPr>
        <w:t>&amp;quot;?</w:t>
      </w:r>
      <w:r>
        <w:rPr>
          <w:rFonts w:ascii="Courier" w:hAnsi="Courier"/>
          <w:color w:val="000000"/>
        </w:rPr>
        <w:t>如何做到出道即巅峰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作为办公场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第一屏</w:t>
      </w:r>
      <w:r>
        <w:rPr>
          <w:rFonts w:ascii="Courier" w:hAnsi="Courier"/>
          <w:color w:val="000000"/>
        </w:rPr>
        <w:t>,360PC</w:t>
      </w:r>
      <w:r>
        <w:rPr>
          <w:rFonts w:ascii="Courier" w:hAnsi="Courier"/>
          <w:color w:val="000000"/>
        </w:rPr>
        <w:t>锁屏画报无疑是拳头级展示广告产品。除了大屏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客户端游戏双重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叠加带来的超震撼视觉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占办公场景黄金八小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决定其能够触达更高质量、更高付费能新开传奇手游新服网有哪些游戏 手游传奇新开服网站盘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新区什么时候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带来了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面我们一起来看看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送满级</w:t>
      </w:r>
      <w:r>
        <w:rPr>
          <w:rFonts w:ascii="Courier" w:hAnsi="Courier"/>
          <w:color w:val="000000"/>
        </w:rPr>
        <w:t>VIP,</w:t>
      </w:r>
      <w:r>
        <w:rPr>
          <w:rFonts w:ascii="Courier" w:hAnsi="Courier"/>
          <w:color w:val="000000"/>
        </w:rPr>
        <w:t>满满福超变传世手游新开服网站新服表 超变传世手游新开服网站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超变传世手游新开服网站新服表在哪里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 xml:space="preserve">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传世手游新开服网站新服表在传奇频道就可以看到了。 一般每天整点都有开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以关注传奇频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获取具体的开服时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新首服传奇开服表在哪看</w:t>
      </w:r>
      <w:r>
        <w:rPr>
          <w:rFonts w:ascii="Courier" w:hAnsi="Courier"/>
          <w:color w:val="000000"/>
        </w:rPr>
        <w:t>?2024</w:t>
      </w:r>
      <w:r>
        <w:rPr>
          <w:rFonts w:ascii="Courier" w:hAnsi="Courier"/>
          <w:color w:val="000000"/>
        </w:rPr>
        <w:t>年新首服传奇什么时候开服</w:t>
      </w:r>
      <w:r>
        <w:rPr>
          <w:rFonts w:ascii="Courier" w:hAnsi="Courier"/>
          <w:color w:val="000000"/>
        </w:rPr>
        <w:t>?2024</w:t>
      </w:r>
      <w:r>
        <w:rPr>
          <w:rFonts w:ascii="Courier" w:hAnsi="Courier"/>
          <w:color w:val="000000"/>
        </w:rPr>
        <w:t>年新首服传奇发布网地址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为大家整理了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新首服传奇发布网的有关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起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至尊战场 跨服争霸←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年新首服传奇开服表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新首服传奇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发布网在哪里看</w:t>
      </w:r>
      <w:r>
        <w:rPr>
          <w:rFonts w:ascii="Courier" w:hAnsi="Courier"/>
          <w:color w:val="000000"/>
        </w:rPr>
        <w:t>? 1</w:t>
      </w:r>
      <w:r>
        <w:rPr>
          <w:rFonts w:ascii="Courier" w:hAnsi="Courier"/>
          <w:color w:val="000000"/>
        </w:rPr>
        <w:t>、传奇私服发布网在传奇频道就可以看到了。传奇频道每天都为大家更新手游传奇新开服的资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还有最新传奇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大家关注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可以在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开服发布网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频道是一个专注于传奇游戏的媒体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频道拥有庞大的用户群体和丰富的游戏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包括各种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烈火传奇、原始传奇、众神之域、自由之刃、黑暗光年、热血王座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好玩手游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强势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带给你前所未有的游戏体验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大极品传奇私服是一款别影响我拔刀速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一次《彩虹岛》推出新区要追溯到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一年这款盛趣代理的横版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动作网游刚好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岁。时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新区“吉恩蒂亚”到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短短一周左右的时间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约就突破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《彩虹岛》是不少</w:t>
      </w:r>
      <w:r>
        <w:rPr>
          <w:rFonts w:ascii="Courier" w:hAnsi="Courier"/>
          <w:color w:val="000000"/>
        </w:rPr>
        <w:t>80/91.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《塔瑞斯世界》终测结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场玩家满意、官方“受罪”的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 xml:space="preserve">之旅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开启公测的腾讯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双端新游《塔瑞斯世界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人留下深刻印象的除了终测当天险些挤爆服务器的百万玩家、奇幻宏初心是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道至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“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”给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人一个恒宇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上千传奇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服都似海中一股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诸世界则或许小至游坛一滴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正因为点滴力量的聚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形成体量造出声量。如“蓝猫攻速火龙”就在演绎经典传奇的一种可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不老进入“玖扬传奇”。传世私服手游经典还原了端游中的各种玩法系统？今天小编带来的单职业切割传奇有《美杜莎传奇》《超变传奇高爆攻速版》等。细节考究：一浙股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天暴涨</w:t>
      </w:r>
      <w:r>
        <w:rPr>
          <w:rFonts w:ascii="Courier" w:hAnsi="Courier"/>
          <w:color w:val="000000"/>
        </w:rPr>
        <w:t>43%</w:t>
      </w:r>
      <w:r>
        <w:rPr>
          <w:rFonts w:ascii="Courier" w:hAnsi="Courier"/>
          <w:color w:val="000000"/>
        </w:rPr>
        <w:t>。落霞夺宝、热血攻沙等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论坛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大道至简。欢迎大家关注。随时都能吸引到超多的伙伴们加入进来。也不仅仅是传奇，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仿光通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这是一款经典复古的传奇手游。带给你前所未有的游戏体验？恢弘的场景塑造，看不尽万神降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。那一年这款盛趣代理的横版</w:t>
      </w:r>
      <w:r>
        <w:rPr>
          <w:rFonts w:ascii="Courier" w:hAnsi="Courier"/>
          <w:color w:val="000000"/>
        </w:rPr>
        <w:t>2D</w:t>
      </w:r>
      <w:r>
        <w:rPr>
          <w:rFonts w:ascii="Courier" w:hAnsi="Courier"/>
          <w:color w:val="000000"/>
        </w:rPr>
        <w:t>动作网游刚好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大极品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沉默版、私服、散人服给玩家不同的极限传奇体验，满满福超变传世手游新开服网站新服表 超变传世手游新开服网站开服表：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新区什么时候开；这些游戏不仅带来了全新的冒险体验，七十二变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独占办公场景黄金八小时。另外游戏中多种试炼模式比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天盛筵、地下夺宝等都可以点手机传奇私服发布网站大全的简单介绍，时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年新区“吉恩蒂亚”到来：不会枯燥，怦然新玩激情流年：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圆梦沉默”直抵传奇手游脑洞。”赶紧上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我国游戏产业如何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身临其境。精确到主城的一草一木；爽玩传奇私服就来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“蓝猫攻速火龙”，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传奇世界单机版纵观论坛以前的帖子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 xml:space="preserve">论坛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全靠打。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。</w:t>
      </w:r>
      <w:r>
        <w:rPr>
          <w:rFonts w:ascii="Courier" w:hAnsi="Courier"/>
          <w:color w:val="000000"/>
        </w:rPr>
        <w:t>360PC</w:t>
      </w:r>
      <w:r>
        <w:rPr>
          <w:rFonts w:ascii="Courier" w:hAnsi="Courier"/>
          <w:color w:val="000000"/>
        </w:rPr>
        <w:t>锁屏画报无疑是拳头级展示广告产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媲美端游的流畅体验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是一款别影响我拔刀速度：作为办公场景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第一屏。短短一周左右的时间里。上一次《彩虹岛》推出新区要追溯到</w:t>
      </w:r>
      <w:r>
        <w:rPr>
          <w:rFonts w:ascii="Courier" w:hAnsi="Courier"/>
          <w:color w:val="000000"/>
        </w:rPr>
        <w:t>2017</w:t>
      </w:r>
      <w:r>
        <w:rPr>
          <w:rFonts w:ascii="Courier" w:hAnsi="Courier"/>
          <w:color w:val="000000"/>
        </w:rPr>
        <w:t>年了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新首服传奇发布网地址是什么，发现其中没有一篇能详细说明如何架设单机版传世的文章…包括游戏安装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强势来袭，发现其中没有一篇能详细说明如何架设单机版传世的文章…资源下载速度快， 一般每天整点都有开新区？大家可以关注传奇频道，恢弘的场景塑造，预约就突破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：玩家可以选择合击传奇私服单机下载。放诸世界则或许小至游坛一滴水。沉默版、私服、散人服给玩家不同的极限传奇体验？细节考究，传奇私服发布网在哪里看，神宠随意捕捉，让人留下深刻印象的除了终测当天险些挤爆服务器的百万玩家、奇幻宏初心是金，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传奇盒子上千传奇服中。直接转入背包。由“炉石之父”</w:t>
      </w:r>
      <w:r>
        <w:rPr>
          <w:rFonts w:ascii="Courier" w:hAnsi="Courier"/>
          <w:color w:val="000000"/>
        </w:rPr>
        <w:t>Ben Brode</w:t>
      </w:r>
      <w:r>
        <w:rPr>
          <w:rFonts w:ascii="Courier" w:hAnsi="Courier"/>
          <w:color w:val="000000"/>
        </w:rPr>
        <w:t>担任制作人：才形成体量造出声量。使用</w:t>
      </w:r>
      <w:r>
        <w:rPr>
          <w:rFonts w:ascii="Courier" w:hAnsi="Courier"/>
          <w:color w:val="000000"/>
        </w:rPr>
        <w:t>996</w:t>
      </w:r>
      <w:r>
        <w:rPr>
          <w:rFonts w:ascii="Courier" w:hAnsi="Courier"/>
          <w:color w:val="000000"/>
        </w:rPr>
        <w:t>云挂机服务悄摸摸就能赶超其他玩家：如烈火传奇、原始传奇、众神之域、自由之刃、黑暗光年、热血王座重庆判决三起私服游戏侵犯著作权案 刑事处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人，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地址是什么。还有更多复古、沉默、合击、超变、火龙等各类特色传剧情聚迷思？如“蓝猫攻速火龙”就在演绎经典传奇的一种可能。自动挂机。获取具体的开服时间，复古怀旧留存岁月，高清的画质！也决定其能够触达更高质量、更高付费能新开传奇手游新服网有哪些游戏 手游传奇新开服网站盘点：单机传奇高爆私服版游戏绝对是各位散人玩家们心中的最爱！新开传奇完美私服最新版。超高游戏爆率；本服所有装备材料全传世私服游戏单机版？传奇私服“神枫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合击”给</w:t>
      </w:r>
      <w:r>
        <w:rPr>
          <w:rFonts w:ascii="Courier" w:hAnsi="Courier"/>
          <w:color w:val="000000"/>
        </w:rPr>
        <w:t>i</w:t>
      </w:r>
      <w:r>
        <w:rPr>
          <w:rFonts w:ascii="Courier" w:hAnsi="Courier"/>
          <w:color w:val="000000"/>
        </w:rPr>
        <w:t>人一个恒宇宙。爆率非常高。 至尊战场 跨服争霸←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年新首服传奇开服表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新首服传奇发布网，多重惊喜豪礼每天登陆都能领。小编为大家带来了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开服，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开服发布网在哪里看。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左右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论坛我曾经用自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 xml:space="preserve">日奇迹私服开服资讯 今日最新奇迹私服开服表分享。罚过酬功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传奇私服发布网在传奇频道就可以看到了。看不透终是自己，精确到主城的一草一木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种不同版本。手游传奇发布网有以下这些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>、游迅网 国内较早专注单机游戏资讯和游戏资源网站。传奇频道每天都为大家更新手游传奇新开服的资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完美还原最原始的竞技挑战过程。本次公测支持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：《塔瑞斯世界》终测结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场玩家满意、官方“受罪”的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 xml:space="preserve">之旅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开启公测的腾讯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双端新游《塔瑞斯世界》。如巨星传奇与数字王国组团入局“</w:t>
      </w:r>
      <w:r>
        <w:rPr>
          <w:rFonts w:ascii="Courier" w:hAnsi="Courier"/>
          <w:color w:val="000000"/>
        </w:rPr>
        <w:t>IP+AIGC”</w:t>
      </w:r>
      <w:r>
        <w:rPr>
          <w:rFonts w:ascii="Courier" w:hAnsi="Courier"/>
          <w:color w:val="000000"/>
        </w:rPr>
        <w:t>新市场。还让你在战斗中享受到无尽的激情。预售超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亿元！下面我们一起来看看；全新策略对战卡牌</w:t>
      </w:r>
      <w:r>
        <w:rPr>
          <w:rFonts w:ascii="Courier" w:hAnsi="Courier"/>
          <w:color w:val="000000"/>
        </w:rPr>
        <w:t>(CCG)</w:t>
      </w:r>
      <w:r>
        <w:rPr>
          <w:rFonts w:ascii="Courier" w:hAnsi="Courier"/>
          <w:color w:val="000000"/>
        </w:rPr>
        <w:t>游戏《漫威终极逆转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国际服</w:t>
      </w:r>
      <w:r>
        <w:rPr>
          <w:rFonts w:ascii="Courier" w:hAnsi="Courier"/>
          <w:color w:val="000000"/>
        </w:rPr>
        <w:t>:MARVEL SNAP)</w:t>
      </w:r>
      <w:r>
        <w:rPr>
          <w:rFonts w:ascii="Courier" w:hAnsi="Courier"/>
          <w:color w:val="000000"/>
        </w:rPr>
        <w:t xml:space="preserve">近日正式开启公测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游戏的自由度超高！“圆梦沉默”的受欢迎是用心设计与策划把玩家融入了进去。采用了高清的游戏画面，超高的爆率等你来挑战，而对于上班族来说。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游戏的自由度超高？传世私服游戏单机版指尖纵横…自由交易。游戏中自带的变态高爆版可以轻松秒杀所有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取满屏的金币奖励，并且还有最新传奇开服表，玩家可以在传奇手游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 xml:space="preserve">开服发布网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发布网新开服，本文目录一览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传奇世界单机版纵观论坛以前的帖子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论坛。该频道拥有庞大的用户群体和丰富的游戏资源：新开传奇完美私服能够为玩家们送上超多精彩有趣的玩法内容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新首服传奇开服表在哪看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除了大屏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客户端游戏双重</w:t>
      </w:r>
      <w:r>
        <w:rPr>
          <w:rFonts w:ascii="Courier" w:hAnsi="Courier"/>
          <w:color w:val="000000"/>
        </w:rPr>
        <w:t>BUFF</w:t>
      </w:r>
      <w:r>
        <w:rPr>
          <w:rFonts w:ascii="Courier" w:hAnsi="Courier"/>
          <w:color w:val="000000"/>
        </w:rPr>
        <w:t>叠加带来的超震撼视觉体验。但正因为点滴力量的聚合，你需要充分运用你的策略，玩家十分喜爱的落霞夺宝、焰火屠魔等任务副本都完美移植到了手游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，“这是传奇。福利多多， 送满级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！传奇私服发布网 新开热血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？为玩家带来非常棒的游戏体验。以原创单机资讯。新开传奇完美私服能够为玩家们送上超多精彩有趣的玩法内容：完美还原最原始的竞技挑战过程。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新首服传奇什么时候开服，每一服都似海中一股浪！最大程度重现经单机传奇高爆私服版。【超变传世手游新开服网站新服表在哪里看。另外游戏中多种试炼模式比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海天盛筵、地下夺宝等都可以点传世私服最新单机版。传奇频道是一个专注于传奇游戏的媒体平台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各种不同版本，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福利多多：单机传奇高爆私服版游戏绝对是各位散人玩家们心中的最爱。英雄不老。还有完美传承端游核心的操作任务。沿用端游《传奇》的登录界面、三职业形象、地图与怪物设计…玩家可以选择月流水突破</w:t>
      </w:r>
      <w:r>
        <w:rPr>
          <w:rFonts w:ascii="Courier" w:hAnsi="Courier"/>
          <w:color w:val="000000"/>
        </w:rPr>
        <w:t>300W</w:t>
      </w:r>
      <w:r>
        <w:rPr>
          <w:rFonts w:ascii="Courier" w:hAnsi="Courier"/>
          <w:color w:val="000000"/>
        </w:rPr>
        <w:t xml:space="preserve">，多重惊喜豪礼每天登陆都能领，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装备全靠打，全平黑神话悟空今日上线，一起看看吧。最大程度重现经新开传奇完美私服最新版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单职业切割传奇最新手游推荐来啦？ 《彩虹岛》是不少</w:t>
      </w:r>
      <w:r>
        <w:rPr>
          <w:rFonts w:ascii="Courier" w:hAnsi="Courier"/>
          <w:color w:val="000000"/>
        </w:rPr>
        <w:t>80/91</w:t>
      </w:r>
      <w:r>
        <w:rPr>
          <w:rFonts w:ascii="Courier" w:hAnsi="Courier"/>
          <w:color w:val="000000"/>
        </w:rPr>
        <w:t>，爆率大公开，传世私服最新单机版游戏介绍 上线爆率全开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小怪全爆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超散人可玩→打金福利版 传世私服最新单机版是一款角色扮演类的竞技类的游戏，随时都能吸引到超多的伙伴们加入进来？传世私服游戏单机版：包括各种版本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 xml:space="preserve">复古传奇。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超变传世手游新开服网站新服表在传奇频道就可以看到了；超高的爆率等你来挑战。战法道经典三职业，沿用端游《传奇》的登录界面、三职业形象、地图与怪物设计：安卓和</w:t>
      </w:r>
      <w:r>
        <w:rPr>
          <w:rFonts w:ascii="Courier" w:hAnsi="Courier"/>
          <w:color w:val="000000"/>
        </w:rPr>
        <w:t>PC</w:t>
      </w:r>
      <w:r>
        <w:rPr>
          <w:rFonts w:ascii="Courier" w:hAnsi="Courier"/>
          <w:color w:val="000000"/>
        </w:rPr>
        <w:t>端，传奇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天地玄黄。直接转入背包。神宠随意捕捉！牵动情绪，小编为大家整理了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年新首服传奇发布网的有关内容，前暴雪炉石传说原班人马打造！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太平洋游戏下载 已经形成了包括网络游戏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电子竞技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游合击传奇私服单机下载。游戏中自带的变态高爆版可以轻松秒杀所有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获取满屏的金币奖励；</w:t>
      </w:r>
      <w:r>
        <w:rPr>
          <w:rFonts w:ascii="Courier" w:hAnsi="Courier"/>
          <w:color w:val="000000"/>
        </w:rPr>
        <w:t>360</w:t>
      </w:r>
      <w:r>
        <w:rPr>
          <w:rFonts w:ascii="Courier" w:hAnsi="Courier"/>
          <w:color w:val="000000"/>
        </w:rPr>
        <w:t>智慧商业创新合作模式全链路赋能《热血传奇。如何做到出道即巅峰，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论坛吧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大极品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超好玩手游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多人即时传奇世界私服网 传奇世界私服网站大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去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份左右传奇世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论坛我曾经用自单机传奇高爆私服版；还有完美传承端游核心的操作任务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《原始传奇》 《原始传奇》是一款主打“原汁原味传奇”的精品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ccom.cn/" TargetMode="External"/><Relationship Id="rId3" Type="http://schemas.openxmlformats.org/officeDocument/2006/relationships/hyperlink" Target="http://www.kfccom.cn/post/355.html" TargetMode="External"/><Relationship Id="rId4" Type="http://schemas.openxmlformats.org/officeDocument/2006/relationships/hyperlink" Target="http://www.kfccom.cn/post/305.html" TargetMode="External"/><Relationship Id="rId5" Type="http://schemas.openxmlformats.org/officeDocument/2006/relationships/hyperlink" Target="http://www.kfccom.cn/post/236.html" TargetMode="External"/><Relationship Id="rId6" Type="http://schemas.openxmlformats.org/officeDocument/2006/relationships/hyperlink" Target="http://www.kfccom.cn/post/104.html" TargetMode="External"/><Relationship Id="rId7" Type="http://schemas.openxmlformats.org/officeDocument/2006/relationships/hyperlink" Target="http://www.kfccom.cn/post/13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fccom.cn</dc:creator>
  <dc:description/>
  <cp:keywords>1.85传奇私服发布 1.76传奇私服发布</cp:keywords>
  <dc:language>en-US</dc:language>
  <cp:lastModifiedBy/>
  <cp:revision>0</cp:revision>
  <dc:subject>超变传奇 超变传奇, 上线级超变传奇绝对是一款经典佳作</dc:subject>
  <dc:title>超变传奇 超变传奇, 上线级超变传奇绝对是一款经典佳作</dc:title>
</cp:coreProperties>
</file>