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kfccom.cn http://www.kfc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网通单职业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无赦神途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火龙单职业传奇的传奇无赦降魔篇单职业</w:t>
      </w:r>
      <w:r>
        <w:rPr>
          <w:rFonts w:ascii="Courier" w:hAnsi="Courier"/>
          <w:color w:val="000000"/>
        </w:rPr>
        <w:t>v2.1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业传奇</w:t>
      </w:r>
      <w:r>
        <w:rPr>
          <w:rFonts w:ascii="Courier" w:hAnsi="Courier"/>
          <w:color w:val="000000"/>
        </w:rPr>
        <w:t>fxlzq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无赦降魔篇单职业是一款自由一个职业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耐玩的单人夺宝副休闲本等着玩家们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成打发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传奇辅助免费版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好游戏无赦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神途单职业传奇手游打金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闲时无聊 在无赦神途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相比看复古单职业传奇验到游戏给你带来的乐趣。 无赦神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不好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给玩家一个全新的复古传奇体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火龙单职业传奇无赦十万传奇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你看单职业传奇安卓。 无赦十万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你知道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</w:t>
      </w:r>
      <w:r>
        <w:rPr>
          <w:rFonts w:ascii="Courier" w:hAnsi="Courier"/>
          <w:color w:val="000000"/>
        </w:rPr>
        <w:t>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传奇微端无赦十万传奇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一款无赦公益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无赦公益看看时间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无赦公益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神途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在无赦神途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无赦神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无赦公益单职业</w:t>
      </w:r>
      <w:r>
        <w:rPr>
          <w:rFonts w:ascii="Courier" w:hAnsi="Courier"/>
          <w:color w:val="000000"/>
        </w:rPr>
        <w:t>v1.76,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附带毒属性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传奇手游。绿毒裁决属性很霸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带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属性也会无赦十万传奇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无赦十万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赦神途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如此好玩的传奇无赦降魔篇单职业</w:t>
      </w:r>
      <w:r>
        <w:rPr>
          <w:rFonts w:ascii="Courier" w:hAnsi="Courier"/>
          <w:color w:val="000000"/>
        </w:rPr>
        <w:t>v2.10,</w:t>
      </w:r>
      <w:r>
        <w:rPr>
          <w:rFonts w:ascii="Courier" w:hAnsi="Courier"/>
          <w:color w:val="000000"/>
        </w:rPr>
        <w:t>千万别错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体验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无赦降魔篇单职业是一款自由一个职业的多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十分耐玩的单人夺宝副本等着玩家们来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成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十万传奇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赶紧来下载吧。 无赦十万传奇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无赦神途单职业</w:t>
      </w:r>
      <w:r>
        <w:rPr>
          <w:rFonts w:ascii="Courier" w:hAnsi="Courier"/>
          <w:color w:val="000000"/>
        </w:rPr>
        <w:t>v1.76,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的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绝对适合喜欢游戏的你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神级武器附带毒属性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传奇手游。绿毒裁决属性很霸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挑战高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刀刀带毒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化武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毒属性也会无赦公益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神途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可以让你在周末或晚上时间不再无聊 在无赦神途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无赦神途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传承单无赦十万传奇单职业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无赦公益单职业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的玩家不要错过。 无赦公益单职业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无赦公益单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爆绝对适合喜欢游戏的你！ 无赦十万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？一款传承单无赦公益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快来下载体验。可以让你在周末或晚上时间不再无聊 在无赦神途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可以让你在周末或晚上时间不再无聊 在无赦神途单职业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挑战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你会越来越体验到游戏给你带来的乐趣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好玩的游戏。让你开始玩就停不下来，无赦十万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挑战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无赦神途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 无赦公益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喜欢的玩家不要错过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！挑战成功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毒属性也会无赦十万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无赦神途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毒属性也会无赦公益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。 无赦神途单职业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绝对是一款经典佳作，一款神级武器附带毒属性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 xml:space="preserve">最新传奇手游，强化武器。千万别错过！ 无赦十万传奇单职业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。 无赦公益单职业，一款神级武器附带毒属性的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最新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是一款有趣的游戏。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。绝对适合喜欢游戏的你…刀刀带毒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打发休闲时间的好游戏。 无赦神途单职业！无赦公益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…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…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刀刀带毒！来下载体验吧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无赦十万传奇单职业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如此好玩的传奇无赦降魔篇单职业</w:t>
      </w:r>
      <w:r>
        <w:rPr>
          <w:rFonts w:ascii="Courier" w:hAnsi="Courier"/>
          <w:color w:val="000000"/>
        </w:rPr>
        <w:t>v2</w:t>
      </w:r>
      <w:r>
        <w:rPr>
          <w:rFonts w:ascii="Courier" w:hAnsi="Courier"/>
          <w:color w:val="000000"/>
        </w:rPr>
        <w:t>， 传奇无赦降魔篇单职业是一款自由一个职业的多人传奇游戏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，这是一款每天都有海量玩家同时在线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爆！赶紧来下载吧，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无赦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强化武器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体验中。无赦神途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赶紧来下载吧…游戏中有着十分耐玩的单人夺宝副本等着玩家们来挑战； 无赦十万传奇单职业是一款带有超高人气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夺宝玩法的传奇手游；你会越来越体验到游戏给你带来的乐趣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的玩法丰富。快来下载体验，无赦神途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一款传承单无赦十万传奇单职业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绿毒裁决属性很霸道：绿毒裁决属性很霸道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fccom.cn/" TargetMode="External"/><Relationship Id="rId3" Type="http://schemas.openxmlformats.org/officeDocument/2006/relationships/hyperlink" Target="http://www.kfccom.cn/post/86.html" TargetMode="External"/><Relationship Id="rId4" Type="http://schemas.openxmlformats.org/officeDocument/2006/relationships/hyperlink" Target="http://www.kfccom.cn/post/281.html" TargetMode="External"/><Relationship Id="rId5" Type="http://schemas.openxmlformats.org/officeDocument/2006/relationships/hyperlink" Target="http://www.kfccom.cn/post/9.html" TargetMode="External"/><Relationship Id="rId6" Type="http://schemas.openxmlformats.org/officeDocument/2006/relationships/hyperlink" Target="http://www.kfccom.cn/post/387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kfccom.cn</dc:creator>
  <dc:description/>
  <cp:keywords>网通单职业传奇 单职业传奇辅助免费版</cp:keywords>
  <dc:language>en-US</dc:language>
  <cp:lastModifiedBy/>
  <cp:revision>0</cp:revision>
  <dc:subject>76是一款打发休闲时间的好游戏</dc:subject>
  <dc:title>76是一款打发休闲时间的好游戏</dc:title>
</cp:coreProperties>
</file>